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a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aim» расположен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Банкома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blochkova 29 A 2 Floor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