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ike Na Mar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йк на Маринина» находится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олотенца для пляжа/бассейна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inina 24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