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Lik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Like расположен в 3 минутах езды от центра Екатеринбурга, в 1,5 км от берега реки Исеть и дома-музея П.П. Бажова. В 15 минутах ходьбы от отеля находится аквапарк «Лимпопо». Расстояние до железнодорожного вокзала Екатеринбурга составляет 3 км.В хостелеДля самостоятельного приготовления пищи в хостеле Like предусмотрена общая кухня с холодильником, плитой и обеденной зоной. Здесь в любое время суток вы можете бесплатно выпить чаю или кофе с печеньем и сахаром.Благодаря удобному расположению хостела, вы сможете осмотреть множество достопримечательностей за один день. После познавательных прогулок и экскурсий расположитесь в общем лаундже и пообщайтесь с друзьями.Внимательные сотрудники хостела с удовольствием ответят на ваши вопросы, помогут в выборе интересных мест для посещения и организации трансфера до аэропорта и железнодорожного вокзала. Кроме того, на всей территории хостела предоставляется бесплатный Wi-Fi.Описание номеровК вашим услугам в хостеле Like 4 уютных номера, оформленных в бежевых тонах. Некоторые номера обставлены двухъярусными кроватями. Для вещей предусмотрены вешалки, а отдохнуть можно в удобных креслах. Гости пользуются общими ванными комнатами, где вы найдете стиральные машин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Фен (по запросу), Запирающийся шкафчик, Хранение багажа, Телефон, Утюг, Дежурный врач, Доступ в интернет, Трансфер, Компьютер, Кондиционер, Круглосуточная стойка регистрации, Люкс для новобрачных, Места для курения, Номера для некурящих, Отель для некурящих, Отопление, Охрана, Пресса, Стиральная машина, Ускоренная регистрация заезда и выезда, Телевизор в лобби, Ранняя регистрация заезда, Поздняя регистрация выезда, Дизайн-отель, Индивидуальная регистрация заезда и отъезда, Сушилка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Народной Воли, д.69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Организация встреч и банкетов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