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 Na Kamchatk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Loft» расположен в 6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Zavrickogo, 21, Petropavlovsk-Kamchatsky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