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офт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teyskaya 15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