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on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Hostel London, расположенного в одном из лучших районов города Екатеринбург, гости попадают в оживленное и самое интересное место города. Гостям, несомненно, понравится их пребывание в этом объекте размещения. Бесплатный Wi-Fi в номерах, доступ для инвалидных колясок, ежедневная уборка, индивидуальная регистрация заезда/выезда, охрана 24/7 — лишь некоторые из удобств, предлагаемые в отеле. Все номера элегантно обставлены и оснащены необходимыми удобствами. Отель предлагает различные возможности для отдыха. Hostel London сочетает в себе гостеприимство с прекрасной атмосферой уюта, что сделает ваше пребывание в городе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иблиотека, Прокат велосипедов, Wi-Fi, Кондиционер, Номера для некурящих, Охра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inera str, 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