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Lotos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rrosplavnaya, 78,, Chelyabinsk 454074 Russi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