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ubya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"Любятово"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y Vasilyev 71v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с 4 кроватями располагает столом, электрическим чайник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