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alenkiy Ra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Malenkiy Rai» расположен в городе Пермь. Этот хостел находится в 3 км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Запирающийся шкафчик, Доступ в интернет, Интернет в номере, Магазины, Номера для некурящих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Lebedeva 25 B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