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либ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либу расположен в городе Евпатория. Этот хостел находится в пешей доступности от центра города.В хостелеНа территории предоставляется доступ в интернет. Гости могут оставить ценные вещи в сейфе отеля. Если вы приехали на автомобиле, к вашим услугам парковка. Вы можете воспользоваться трансфером от/до аэропорта.В хос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рокат велосипедов, Удобства для барбекю, Площадка для барбекю, Доступ в интернет, Трансфер, Трансфер от аэропорта, Кондиционер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 5, О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