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нса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Мансарда расположен в 2 км от живописного центра города Тверь.В отелеНа территории отеля предоставляется доступ в интернет. В отеле есть сейф, где вы можете оставить ценные вещи. К услугам гостей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Люкс для новобрачных, Номера для некурящих, Отель для некурящих, Отопление, Ускоренная регистрация заезда и выезд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беля, д. 51/18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семейных и молодых пар. Площадь комнаты - 35 кв.м. В номере: двухспальная кровать, две прикроватные тумбы, шкаф для одежды, парфюмерный столик, стул, туалет и душевая комната, телевизор, беспроводной интернет. Предусмотрена одна общая кухня и гостиная на два VIP-номера.Стоимость проживания - 3000 руб./сутки за номер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семейных и молодых пар. Площадь комнаты - 35 кв.м. В номере: двухспальная кровать, две прикроватные тумбы, шкаф для одежды, парфюмерный столик, стул, туалет и душевая комната, телевизор, беспроводной интернет. Предусмотрена одна общая кухня и гостиная на два VIP-номера.Стоимость проживания - 3000 руб./сутки за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коллег в командировке.Площадь комнаты - 35 м.кв. В номере: две односпальных кровати, две прикроватные тумбы, шкаф для одежды, парфюмерный столик, стул, туалет и душевая комната, телевизор, беспроводной интернет. Предусмотрена одна общая кухня и гостиная на два VIP-номера.Стоимость проживания - 3000 руб./сутки за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