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армел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армелад» расположен в 3 км от центра города.В хостелеНа территории хостела предоставляется доступ в интернет. Если у вас возникнет вопрос, вы всегда сможете обратиться к сотрудникам круглосуточной стойки регистрации. 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Телефон, Утюг, Аптечка первой помощи, Wi-Fi, Круглосуточная стойка регистрации, Отель для некурящих, Стиральная машина, Ускоренная регистрация заезда и выезда, Телевизор в лобби, Номера для курящих, Ранняя регистрация заезда, Поздняя регистрация выезда, Индивидуальная регистрация заезда и отъ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ачная, д. 2А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