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atryoshka and Mis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Матрешка энд Мишка» расположен в городе Томск. Этот хостел находится в 1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tayskaya Ulitsa build. 20, Tomsk 634034 Russia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ий номер с полотенцами, постельным бельем, деревянным пол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