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yak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ayakovsky» находится в городе Новокузнецк. Этот хостел находится в 2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gradskogo Ulitsa 11-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