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el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elody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ulitsa Ryleeva, Krasnodar 350047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