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tall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etallurg» расположен в 6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strovskogo, 24, Balashikha 143985 Russia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