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et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etro» находится в 4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ulevard Gagarina 58G, Perm 614077 Russia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