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illen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illenium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olaya Ostrovskogo ul., 144_, Astrakhan 414057 Russia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