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ir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Mira 5» расположен в 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Услуга «звонок - будильник», Полотенца для пляжа/бассейна, Wi-Fi, Кондиционер, Круглосуточная стойка регистрации, Номера для некурящих, Отопление, Ускоренная регистрация заезда и выезда, Сад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ira 5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