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ой Ми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Мой Мир находится в городе Пермь. Этот отель находится в пешей доступности от центра города.В хостелеНа территории отеля предоставляется доступ в интернет. Сотрудники круглосуточной стойки регистрации будут рады помочь вам советом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тюг, Библиотека, Прокат велосипедов, Wi-Fi, Доступ в интернет, Магазины, Кондиционер, Круглосуточная стойка регистрации, Места для курения, Номера для некурящих, Отопление, Пресса, Стиральная машина, Услуги консьержа, Телевизор в лобби, Ранняя регистрация заезда, Поздняя регистрация вы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мская, д. 124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а двухспальная кровать и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а двухспальная кровать и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а двухспальная кровать и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а двухспальная кровать и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а двухспальная кровать и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а двухспальная кровать и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а двухспальная кровать и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а двухспальная кровать и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а двухспальная кровать и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а двухспальная кровать и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а двухспальная кровать и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а двухспальная кровать и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а двухспальная кровать и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а двухспальная кровать и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а двухспальная кровать и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а двухспальная кровать и двухъярусная кровать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