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krus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stel Mokrushina имеет идеальное расположение в Томск и подходит для деловых людей и туристов. В отеле есть все необходимое для комфортного проживания. Круглосуточная стойка регистрации, срочный въезд/выезд, камера хранения багажа, трансфер до/из аэропорта, ресторан включены в список удобств, доступными для гостей. Номера оснащены всеми современными удобствами, в том числе: отопление, письменный стол, микроволновая печь, стиральная машина, набор для глажки. Отель предлагает широкий спектр услуг для отдыха. Hostel Mokrushina является отличным выбором для изучения Том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krushina Ulitsa, 9, 3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