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«Молодёжный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«Молодёжный»» находится в городе Пермь. Этот хостел находится в 3 км от живописного центра города.В хостелеНа территории хостела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чанинова, д. 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