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skoy Ome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орской Омега» находится в 6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roev Bresta 59a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