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t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otya» расположен в городе Красногорск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yinsky Bulvar 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