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oy Dom» расположен в городе Новый Уренгой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Магазины, Люкс для новобрачных, Номера для некурящих, Отопление, Ускоренная регистрация заезда и выезда, VIP-удобства в номер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еологоразведчиков. дом 8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