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Galere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Galeree» расположен в городе Краснодар. Этот хостел находится в пешей доступности от живописного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 Гостям доступна прачечная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Круглосуточная стойка регистрации, Номера для аллергиков, Номера для некурящих, Номера со звукоизоляцией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hpilevskaya Ulitsa 183, Krasnodar 35002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