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Garazhno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Na Garazhnoy» находится в городе Краснодар. Этот хостел находится в 2 км от центра города.В хостелеВ любое время вы можете обратиться за помощью к сотрудникам круглосуточной стойки регистрации. Гостям отеля доступна прачечная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Кондиционер, Круглосуточная стойка регистрации, Номера для некурящих, Номера со звукоизоляцией, Отопление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razhnaya st., 79, Krasnodar 350020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