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Грибоедова находится в городе Ялта. Этот хостел находится в пешей доступности от центра города.В хостелеНа территории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Утюг, Библиотека, Wi-Fi, Доступ в интернет, Трансфер, Трансфер от аэропорта, Кондиционер, Круглосуточная стойка регистрации, Места для курения, Номера для некурящих, Отель для некурящих, Стиральная машина, Ускоренная регистрация заезда и выезда, Услуги консьержа, Сад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боедова, д.21/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д от ворот — 4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и выезда производится круглосуточ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