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Khilok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a Khilokskoy» находится в 10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рокат велосипедов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hilokskaya, 1/1, Ap.7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