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ombriga Pota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Kombriga Potapova» расположен в 7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брига Потапова 2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