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Костром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Костромской» находится в городе Хабаровск. Этот хостел находится в 6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Доступ в интернет, Круглосуточная стойка регистрации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тромская 26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