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Kryuch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Kryuchke» расположен в 18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Прокат велосипедов, Круглосуточная стойка регистрации, Номера для некурящих, Отопление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, 13А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