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Lenina» находится в городе Тюмень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9, Tyumen 625000 Russia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