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Pione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Pionerov» находится в 2 км от живописного центра города.В хостелеНа территории хостела предоставляется доступ в интернет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Pionerov 6, Yekaterinburg 620041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