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ола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Plazh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na Plazhe» находится в пешей доступности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68, Никола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