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Na Ryleye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Мелодия» расположен в 3 км от центра города.В хостеле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Ryleyeva 46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