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Sadovoj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Садовой» находится в городе Самара. Этот хостел находится в 1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, 103, Samar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Бесплатная отмена возможна не менее чем за 2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ек-ин в хостел производится до 22:00. Кроме того, необходимо позвонить за 20-30 минут до прибытия, потому что сотрудник не находится в хостеле постоя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