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Во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Водах» расположен в городе Кисловодск. Этот хостел находится в 2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Хранение багажа, Утюг, Полотенца для пляжа/бассейна, Прокат велосипедов, Круглосуточная стойка регистрации, Номера для аллергиков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мковая 5 В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