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Zaim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Zaimke» находится в городе Хабаровск. Этот хостел находится в 16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stovaya 22, Krasnorechenskoye 680501 Russia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