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khod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ходка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/1 ulitsa Narymskay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