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ajramd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Najramdal» находится в 13 км от живописного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кольная,18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