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r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ran» находится в городе Улан-Удэ. Этот хостел находится в 2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Ermakovskaya 7 B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