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Новокузнец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Отель &amp; Хостел Нарцисс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&amp; Хостел «Нарцисс» расположен в городе Новокузнецк. Этот хостел находится в пешей доступности от живописного центра города.В хостелеНа территории предоставляется доступ в интернет. В хостеле есть сейф, где гости могут оставить ценные вещи. Имеется парковка. В хостеле работает круглосуточная стойка регистрации.На всей территории запрещено кури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бщая кухн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Фен (по запросу), Запирающийся шкафчик, Доступ в интернет, Компьютер, Отель для некурящих, Отопление, Стиральная маши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Кутузова, д.36, Новокузнец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Друго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руго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с общей ванной комнатой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апсуль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