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tal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tali» находится в 4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Й Линии Проезд,38, Krasnodar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