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chl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ochleg» расположен в городе Хабаровск. Этот хосте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87А, квартира 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