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вый» находится в городе Челябинск. Этот хосте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Утюг, Полотенца для пляжа/бассейна, Wi-Fi, Доступ в интернет, Магазины, Компьютер, Круглосуточная стойка регистрации, Места для курения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196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