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НСК Трен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НСК Тренд расположен в 3 км от центра города Новосибирск.В хостелеНа территории предоставляется доступ в интернет. В любое время вы можете обратиться за помощью к сотрудникам круглосуточной стойки регистрации. 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Запирающийся шкафчик, Хранение багажа, Утюг, Wi-Fi, Круглосуточная стойка регистрации, Отель для некурящих, Отопление, Охрана, Стиральная машина, Ускоренная регистрация заезда и выезда, Телевизор в лобби, Ранняя регистрация заезда, Поздняя регистрация выезда, Индивидуальная регистрация заезда и отъ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Ельцовская, д. 6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