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ур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ur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urma» расположен в городе Нурма. Этот хостел находится в 1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Nurma, house 12, Нур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