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ctob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ctober» находится в 3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Полотенца для пляжа/бассейна, Библиотека, Рыбалка, Магазины, Круглосуточная стойка регистрации, Номера для некурящих, Отопление, Стиральная машина, Ускоренная регистрация заезда и выезда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munarov 40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