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dna No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dna Noch» находится в 1 км от живописного центра города.В хостелеНа территории хостела предоставляется доступ в интернет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rovskogo St., 47, Surgut 628400 Russia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